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mer Rešenja o otkazu ugovora o radu zbog tehnološkog viška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( naziv poslodavca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r. 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 : 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snovu čl. 192. I 179. tačka 9) Zakona o radu ( “Službeni glasnik RS” , br. 24/05 I 61/05 )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b/>
          <w:bCs/>
        </w:rPr>
        <w:t>ODLUKA -</w:t>
      </w:r>
      <w:r>
        <w:rPr/>
        <w:t xml:space="preserve">   </w:t>
      </w:r>
      <w:r>
        <w:rPr>
          <w:b/>
          <w:bCs/>
        </w:rPr>
        <w:t>R E Š E NJ E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 xml:space="preserve">O OTKAZU UGOVORA O RAD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Zaposlenom _______________________ na poslovima _____________________ otkazuje se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         </w:t>
      </w:r>
      <w:r>
        <w:rPr/>
        <w:t>( ime I prezime zaposlenog)                           ( naziv poslova )</w:t>
      </w:r>
    </w:p>
    <w:p>
      <w:pPr>
        <w:pStyle w:val="Normal"/>
        <w:ind w:left="720" w:hanging="0"/>
        <w:jc w:val="both"/>
        <w:rPr/>
      </w:pPr>
      <w:r>
        <w:rPr/>
        <w:t>Ugovor o radu br. _______ od _______________ god., zbog prestanka potrebe za njegovim rad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Zaposlenom je isplaćena otpremnina u visini od ________ dinara. ( Napomena :Ukoliko se poslodavac i zaposleni sporazumeju da se otpremnina isplati po prestanku radnog odnosa ili u ratama , ode treba navesti broj i datum sporazuma koji su o tome potpisali zaposleni i poslodavac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Zaposlenom prestaje radni odnos dana _________________________________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Zarada, naknada zarade i druga prmanja koja je zaposleni ostvario, a koja mu nisu isplaćena do dana prestanka radnog odnosa isplatiće se najkasnije 30 dana od dana kada je zaposlenom prestao radni od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bCs/>
        </w:rPr>
        <w:t>O b r a z l o ž e nj e</w:t>
      </w:r>
    </w:p>
    <w:p>
      <w:pPr>
        <w:pStyle w:val="Normal"/>
        <w:jc w:val="both"/>
        <w:rPr/>
      </w:pPr>
      <w:r>
        <w:rPr/>
        <w:t>Prema članu 179.tačke 9) I čl. 158. I 159.Zakona o radu , poslodavac može zaposlenom da otkaže ugovor o radu ako usled tehnoloških , ekonomskih ili organizacionih promena prestane potreba za obavljanjem odredjenih poslova na kojima zaposleni radi.Ugovor može da se otkaže ako je zaposlenom isplaćena otpremnina.</w:t>
      </w:r>
    </w:p>
    <w:p>
      <w:pPr>
        <w:pStyle w:val="Normal"/>
        <w:jc w:val="both"/>
        <w:rPr/>
      </w:pPr>
      <w:r>
        <w:rPr/>
        <w:t>Zbog _____________________________________________________________________ prestal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(navesti vrstu promene i bliže u čemu se sastoji promena )</w:t>
      </w:r>
    </w:p>
    <w:p>
      <w:pPr>
        <w:pStyle w:val="Normal"/>
        <w:jc w:val="both"/>
        <w:rPr/>
      </w:pPr>
      <w:r>
        <w:rPr/>
        <w:t>je potreba za radom zaposlen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oslenom nije mogao da se obezbedi drugi posao koji odgovara njegovoj stručnoj spremi u preduzeću , što se može utvrditi iz akta o sistematizaciji poslova . Takodje , nije bilo ni poslova koji bi mogli da mu se ponude u nižem stepenu stručne spreme u njegovom zanim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azeći od potrebe procesa rada kod poslodavca, nema mogućnosti da se zaposlenom obezbedi prekvalifikacija za obavljanje drugih poslova, niti skraćeno radno vreme .</w:t>
      </w:r>
    </w:p>
    <w:p>
      <w:pPr>
        <w:pStyle w:val="Normal"/>
        <w:jc w:val="both"/>
        <w:rPr/>
      </w:pPr>
      <w:r>
        <w:rPr/>
        <w:t xml:space="preserve">U saradnji sa Nacionalnom službom za zapošljavanje – filijala ___________________ utvrdjeno je </w:t>
      </w:r>
    </w:p>
    <w:p>
      <w:pPr>
        <w:pStyle w:val="Normal"/>
        <w:jc w:val="both"/>
        <w:rPr/>
      </w:pPr>
      <w:r>
        <w:rPr/>
        <w:t>da nema mogućnosti da mu se ponudi posao kod drugog poslodav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om rešavanja viška zaposlenih, koji je doneo __________________________zaposlenom</w:t>
      </w:r>
    </w:p>
    <w:p>
      <w:pPr>
        <w:pStyle w:val="Normal"/>
        <w:jc w:val="both"/>
        <w:rPr/>
      </w:pPr>
      <w:r>
        <w:rPr/>
        <w:t>je utvrdjeno pravo na otpremninu u skladu sa čl. 158. I 159.Zakona i otk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izloženog , doneto je Rešenje kao u dispoziti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ka o pravnom le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Zaposleni ima pravo da u roku od 90 dana od dana dostavljanja ovog rešenja, pokrene spor pred nadležnim sudo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Zaposleni ima pravo da se u roku od  30 dana od dana dostavljanja ovog rešenja prijavi Nacionalnoj službi – filijali u sedištu poslodavca , radi ostvarivanja prava za slučaj nezaposle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 xml:space="preserve">Potpis odgovornog l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( direktor ili lice koje je on ovlastio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34:00Z</dcterms:created>
  <dc:creator>dusan acegan</dc:creator>
  <dc:description/>
  <cp:keywords/>
  <dc:language>en-US</dc:language>
  <cp:lastModifiedBy>Duca-Mobile</cp:lastModifiedBy>
  <cp:lastPrinted>2009-03-27T14:08:00Z</cp:lastPrinted>
  <dcterms:modified xsi:type="dcterms:W3CDTF">2013-10-28T08:51:00Z</dcterms:modified>
  <cp:revision>2</cp:revision>
  <dc:subject/>
  <dc:title/>
</cp:coreProperties>
</file>